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 C U E R D 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ÚNICO.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Se designan a las diputadas y diputados integrantes de la Comisión de Postulación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“HÉCTOR VICTORIA AGUILAR”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del H. Congreso del Estado de Yucatán, para premiar a los hombres y mujeres yucatecos que se hubieren distinguido por su ciencia, aportación al campo del derecho, arte, cultura, promoción y defensa de los derechos humanos, preservación del medio ambiente y cualquier otra actividad humanista en beneficio del Estado, la Nación o la Comunidad Universal. La Comisión de Postulación se conformará de la siguiente mane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PRESIDENT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MELBA ROSANA GAMBOA ÁVIL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ICEPRESIDENT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IP. RUBÍ ARGELIA BE CHAN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P. GASPAR ARMANDO QUINTAL PARR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SECRETARI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ERIK JOSÉ RIHANI GONZÁL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JOSÉ CRESCENCIO GUTIÉRREZ GONZÁLEZ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>DIP. DAFNE CELINA LÓPEZ OSORI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MX" w:eastAsia="en-US"/>
              </w:rPr>
              <w:t>VOCA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P. EDUARDO SOBRINO SIER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T R A N S I T O R I O S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ARTÍCULO PRIMERO. </w:t>
      </w: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Cs/>
          <w:sz w:val="22"/>
          <w:szCs w:val="22"/>
        </w:rPr>
        <w:t>Acuerdo entrará en vigor el día de su publicación en el Diario Oficial del Gobierno del Estado de Yucatán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ARTÍCULO SEGUNDO.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Esta Comisión de Postulación, se encargará de dictaminar lo conducente a fin de determinar, de entre las personas propuestas, a aquella que recibirá la Medalla de Honor “HÉCTOR VICTORIA AGUILAR del H. Congreso del Estado de Yucatán” en el año 2022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E DÍAS DEL MES DE OCTU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73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57:00Z</dcterms:created>
  <dc:creator>erika.peralta</dc:creator>
  <dc:description/>
  <cp:keywords/>
  <dc:language>en-US</dc:language>
  <cp:lastModifiedBy>Adda</cp:lastModifiedBy>
  <cp:lastPrinted>2021-10-18T10:59:00Z</cp:lastPrinted>
  <dcterms:modified xsi:type="dcterms:W3CDTF">2021-10-19T18:37:00Z</dcterms:modified>
  <cp:revision>5</cp:revision>
  <dc:subject/>
  <dc:title>DIP</dc:title>
</cp:coreProperties>
</file>